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bCs/>
        </w:rPr>
        <w:t>РАДУЖНИНСКИЙ ПОЛИТЕХНИЧЕСКИЙ КОЛЛЕДЖ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 xml:space="preserve">политехнический 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«___» __________2014г.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 09 ОСНОВЫ ФРЕЗЕРОВАНИЯ И ТОКАРНОЙ ОБРАБОТКИ СОВРЕМЕННЫМИ РЕЖУЩИМИ ИНСТРУМЕНТА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одготовке квалифицированных кадров, </w:t>
      </w:r>
      <w:r>
        <w:rPr>
          <w:b/>
          <w:bCs/>
        </w:rPr>
        <w:t>151902.04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астер п/о Пендин Н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/>
        <w:t>Заключение Методического Совета № 5  от « 20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iCs/>
          <w:caps/>
        </w:rPr>
      </w:pPr>
      <w:r>
        <w:rPr>
          <w:i/>
          <w:iCs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ы фрезерования и токарной обработки современными видами режущего инстру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31"/>
        <w:widowControl w:val="false"/>
        <w:spacing w:before="0" w:after="0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является вариативной  частью образовательной программы в соответствии с ФГОС по подготовке квалифицированных кадров: </w:t>
      </w:r>
      <w:r>
        <w:rPr>
          <w:b/>
          <w:bCs/>
          <w:sz w:val="24"/>
          <w:szCs w:val="24"/>
        </w:rPr>
        <w:t>151902.04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  <w:bCs/>
        </w:rPr>
        <w:tab/>
        <w:t>В части освоения основных видов деятельно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 xml:space="preserve">Освоение грузоподъемных механиз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>Строповка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b/>
          <w:bCs/>
        </w:rPr>
        <w:t>1.2. Место учебной дисциплины в структуре основной профессиональной образовательной программы</w:t>
      </w:r>
      <w:r>
        <w:rPr>
          <w:b/>
          <w:bCs/>
          <w:u w:val="single"/>
        </w:rPr>
        <w:t xml:space="preserve">: </w:t>
      </w:r>
      <w:r>
        <w:rPr>
          <w:u w:val="single"/>
        </w:rPr>
        <w:t xml:space="preserve">дисциплина входит в </w:t>
      </w:r>
      <w:r>
        <w:rPr>
          <w:color w:val="000000"/>
          <w:u w:val="single"/>
        </w:rPr>
        <w:t>вариативную часть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Цель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/>
        <w:t xml:space="preserve">Цель изучения предмета – создать условия для овладения обучающимися теоретическими знаниями по предмету </w:t>
      </w:r>
      <w:r>
        <w:rPr>
          <w:b/>
          <w:bCs/>
        </w:rPr>
        <w:t>Основы фрезерования и токарной обработки современными видами режущего инстру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Историю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Виды фрезерных стан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Устройство фрезерных стан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авила и нормы производственной гигиены и санита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храну труда и технику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Ориентироваться в выбранной профессии</w:t>
      </w:r>
      <w:r>
        <w:rPr/>
        <w:t>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Фрезерные станки по типу и назначению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оизводить безопасную работу при фрезеровании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Читать рабочие чертежи и эскиз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  <w:bCs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bCs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обладать </w:t>
      </w:r>
      <w:r>
        <w:rPr>
          <w:b/>
          <w:bCs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5.2.1. Общие сведения о профессии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1. Знакомство с основными отраслями производства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2. История определенной профессии.</w:t>
      </w:r>
    </w:p>
    <w:p>
      <w:pPr>
        <w:pStyle w:val="21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5.2.2. Профессия и наука.</w:t>
      </w:r>
    </w:p>
    <w:p>
      <w:pPr>
        <w:pStyle w:val="21"/>
        <w:widowControl w:val="false"/>
        <w:ind w:left="0" w:firstLine="709"/>
        <w:jc w:val="both"/>
        <w:rPr>
          <w:b/>
          <w:b/>
          <w:bCs/>
        </w:rPr>
      </w:pPr>
      <w:r>
        <w:rPr/>
        <w:t>ПК 2.1. Установление связи профессии с наукой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2.2. Связь общеобразовательных предметов со специальными предметами.</w:t>
      </w:r>
    </w:p>
    <w:p>
      <w:pPr>
        <w:pStyle w:val="21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5.2.3. Ознакомительная практика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1. Овладение различными видами профессиональной деятельности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2. Взаимосвязь различных специальностей в металлообработке.</w:t>
      </w:r>
    </w:p>
    <w:p>
      <w:pPr>
        <w:pStyle w:val="21"/>
        <w:widowControl w:val="false"/>
        <w:ind w:left="0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  <w:bCs/>
        </w:rPr>
        <w:t xml:space="preserve">6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bCs/>
        </w:rPr>
        <w:t>44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но-практических занятий </w:t>
      </w:r>
      <w:r>
        <w:rPr>
          <w:b/>
          <w:bCs/>
        </w:rPr>
        <w:t xml:space="preserve">– 22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  <w:bCs/>
        </w:rPr>
        <w:t xml:space="preserve">22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 (</w:t>
      </w:r>
      <w:r>
        <w:rPr/>
        <w:t>1 семестр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799"/>
      </w:tblGrid>
      <w:tr>
        <w:trPr>
          <w:trHeight w:val="460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рактические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2.2. Т</w:t>
      </w:r>
      <w:r>
        <w:rPr>
          <w:b/>
          <w:bCs/>
        </w:rPr>
        <w:t>ематический план и содержание учебной дисциплины «Основы фрезерования и токарной обработки современными видами режущего инструмен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Значение предмета  «Основы фрезерования и токарной обработки современными видами режущего инструмента». Взаимосвязь с другими предметами и его значение в подготовке специалистов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2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. Общие сведения о фрезеровании в машиностроен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резерные станки в металлообработ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1 «Фрезерование, как один из видов металлобработк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i/>
                <w:iCs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фрезерных головок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Фрезы для горизонтального фрезеров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Фрезы для вертикального фрезеров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Фрезы - диски.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. Устройство вертикально-фрезерного стан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ой станок ФУС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2 «Устройство горизонтального суппорт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pacing w:val="-8"/>
              </w:rPr>
              <w:t>Самостоятельная работа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Двигатель подачи суппор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ходовой вал по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направляющие суп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/>
              <w:t>Тема 1.3. Область применения фрезерных станков в металлообработк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 о применении фрезерных станков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3 «Операции выполняемые на фрезерных станка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резерование Т- образных пазов в деталях:</w:t>
            </w:r>
          </w:p>
          <w:p>
            <w:pPr>
              <w:pStyle w:val="Normal"/>
              <w:rPr>
                <w:color w:val="0000FF"/>
                <w:spacing w:val="-8"/>
              </w:rPr>
            </w:pPr>
            <w:r>
              <w:rPr>
                <w:spacing w:val="-8"/>
              </w:rPr>
              <w:t>- подготовка специальных фрез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наладка стан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выбор необходимых режимов рез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Тема 1.4. Кинематическая схема фрезерного стан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коробки подач фрезерного стан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4 «Взаимосвязь ведущего и ведомого вал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емы и способы режимов резания по кинематической схеме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подбор передаточных шестерен, согласно кинематики стан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регулировка зазоров в подшипниках по кинематической схеме стан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подвод смазки к основным узлам станка, согласно схе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  <w:r>
        <w:rPr>
          <w:b/>
          <w:bCs/>
        </w:rPr>
        <w:t>«Технология токарных работ и мастерская токарное дело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наглядных пособий «Технические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анки токарные с 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С.Н.Чистякова Технология профессионального успеха учеб. пособие  Просвещение, 2010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«Выбор профессии» Методики, тесты, рекомендации Феликс изд.центр Кредо,2011, В.М.Кузнецов «Технология фрезерных работ», Академия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истоклетов А.Г. Токарь: Издательство «Машиностроение»,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Интернет –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u w:val="single"/>
          <w:lang w:val="en-US"/>
        </w:rPr>
        <w:t>WWW</w:t>
      </w:r>
      <w:r>
        <w:rPr>
          <w:bCs/>
          <w:u w:val="single"/>
        </w:rPr>
        <w:t>. @.</w:t>
      </w:r>
      <w:r>
        <w:rPr>
          <w:bCs/>
          <w:u w:val="single"/>
          <w:lang w:val="en-US"/>
        </w:rPr>
        <w:t>tokar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u w:val="single"/>
          <w:lang w:val="en-US"/>
        </w:rPr>
        <w:t>WWW.@.masinostroeni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но-ориентированные технолог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и сотруднич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яснительно-иллюстративный метод обуче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продуктивный метод обучени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51902.04 Токарь-универсал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ab/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выбранной професс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личать фрезерные станки по типам и назнач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одить правильную установку заготовок и инстр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тать рабочие чертежи и эски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ю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приятий металло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резерного ст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роизводственной гигиены и санита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храну труда и технику безопасности при фрезер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6"/>
        <w:gridCol w:w="305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 качества выполнения токарных работ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анализ и коррекция результатов собственной работы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ние различных источников, включая электронные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 инноваций в области машиностроения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монстрация навыков использования информационно-коммуникационные технологии в профессиональной деятельности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амоанализ и коррекция результатов собственной работы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монстрация готовности к исполнению воинской обязанност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color w:val="FF00FF"/>
          <w:u w:val="single"/>
        </w:rPr>
      </w:pPr>
      <w:r>
        <w:rPr>
          <w:i/>
          <w:iCs/>
          <w:color w:val="FF00FF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 колледж              мастер п/о                                Пендин Н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 колледж              методист                            Боровлева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User</dc:creator>
  <dc:description/>
  <cp:keywords/>
  <dc:language>en-US</dc:language>
  <cp:lastModifiedBy>Aquarius</cp:lastModifiedBy>
  <dcterms:modified xsi:type="dcterms:W3CDTF">2014-06-19T04:07:00Z</dcterms:modified>
  <cp:revision>9</cp:revision>
  <dc:subject/>
  <dc:title/>
</cp:coreProperties>
</file>